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读书节活动获奖名单</w:t>
      </w:r>
    </w:p>
    <w:p>
      <w:pPr>
        <w:pStyle w:val="Normal"/>
        <w:snapToGrid w:val="false"/>
        <w:spacing w:lineRule="exact" w:line="400"/>
        <w:rPr>
          <w:rFonts w:ascii="Calibri" w:hAnsi="Calibri"/>
          <w:b/>
          <w:b/>
          <w:sz w:val="24"/>
          <w:szCs w:val="22"/>
        </w:rPr>
      </w:pPr>
      <w:r>
        <w:rPr>
          <w:b/>
        </w:rPr>
        <w:t>活动组织先进集体（</w:t>
      </w:r>
      <w:r>
        <w:rPr>
          <w:b/>
        </w:rPr>
        <w:t>12</w:t>
      </w:r>
      <w:r>
        <w:rPr>
          <w:b/>
        </w:rPr>
        <w:t>个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淮安市广播电视大学        徐州市广播电视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连云港广播电视大学        无锡市广播电视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江苏开放大学昆山学院      南通市广播电视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江苏开放大学宜兴学院      南通电大启东分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常州开放大学        </w:t>
      </w:r>
      <w:r>
        <w:rPr>
          <w:rFonts w:ascii="宋体;SimSun" w:hAnsi="宋体;SimSun" w:cs="宋体;SimSun"/>
          <w:color w:val="000000"/>
          <w:kern w:val="0"/>
        </w:rPr>
        <w:t xml:space="preserve">      宿迁市广播电视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  江苏城市职业学院建工系    江苏城市职业学院传媒系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活动组织先进个人（</w:t>
      </w:r>
      <w:r>
        <w:rPr>
          <w:b/>
        </w:rPr>
        <w:t>13</w:t>
      </w:r>
      <w:r>
        <w:rPr>
          <w:b/>
        </w:rPr>
        <w:t>人，排名不分先后）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姚巧林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江苏开放大学昆山学院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</w:rPr>
        <w:t>朱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瑾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常州开放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林  梅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南通市广播电视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</w:rPr>
        <w:t>梁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泓</w:t>
      </w:r>
      <w:r>
        <w:rPr>
          <w:kern w:val="0"/>
        </w:rPr>
        <w:tab/>
      </w:r>
      <w:r>
        <w:rPr>
          <w:rFonts w:ascii="宋体;SimSun" w:hAnsi="宋体;SimSun" w:cs="宋体;SimSun"/>
          <w:kern w:val="0"/>
        </w:rPr>
        <w:t>连云港广播电视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傅  源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江苏开放大学宜兴学院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任  蓓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南通电大启东分校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刘  星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宿迁市广播电视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王秉颖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无锡市广播电视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俞  慧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徐州市广播电视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仲兆秀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淮安市广播电视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熊寿军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江苏城市职业学院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董迅石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江苏开放大学</w:t>
      </w:r>
    </w:p>
    <w:p>
      <w:pPr>
        <w:pStyle w:val="Normal"/>
        <w:widowControl/>
        <w:tabs>
          <w:tab w:val="clear" w:pos="420"/>
          <w:tab w:val="left" w:pos="216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徐峻嵘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江苏开放大学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2013</w:t>
      </w:r>
      <w:r>
        <w:rPr>
          <w:b/>
        </w:rPr>
        <w:t>年读书节典型案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习型家庭：沈桢桢家庭              南通市广播电视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习型团队：常州开放大学财经系      常州开放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习型家庭：汤丽丽家庭              徐州市广播电视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习型团队：“汉城七杰”学习团队    徐州市广播电视大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习型社区：玉带社区                连云港广播电视大学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2013</w:t>
      </w:r>
      <w:r>
        <w:rPr>
          <w:b/>
        </w:rPr>
        <w:t>年优秀“农村电大书屋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南通市港闸区陈桥街道五里树村       南通市广播电视大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</w:rPr>
        <w:t>徐州汉王镇中心中学                 徐州市广播电视大学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2013</w:t>
      </w:r>
      <w:r>
        <w:rPr>
          <w:rFonts w:ascii="Calibri" w:hAnsi="Calibri" w:cs="Calibri"/>
          <w:b/>
          <w:sz w:val="24"/>
          <w:szCs w:val="22"/>
        </w:rPr>
        <w:t>年度优秀读者</w:t>
      </w:r>
    </w:p>
    <w:tbl>
      <w:tblPr>
        <w:tblW w:w="7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1549"/>
        <w:gridCol w:w="3600"/>
        <w:gridCol w:w="1260"/>
      </w:tblGrid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读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依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学院常州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艾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学院常州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学院南通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学院南通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亚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小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宜兴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宜兴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佳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翊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树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安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徐州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徐州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云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连云港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连云港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晓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连云港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桐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连云港办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灵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市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传媒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传媒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鸿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传媒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传媒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城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陆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城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竹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城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城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财经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婉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财经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财经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财经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薏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建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娇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建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慧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建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雅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留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伶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志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信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>
          <w:rFonts w:ascii="Calibri" w:hAnsi="Calibri" w:cs="Calibri"/>
          <w:b/>
          <w:b/>
          <w:szCs w:val="22"/>
        </w:rPr>
      </w:pPr>
      <w:r>
        <w:rPr>
          <w:rFonts w:eastAsia="Times New Roman"/>
        </w:rPr>
        <w:t xml:space="preserve"> </w:t>
      </w:r>
      <w:r>
        <w:rPr>
          <w:b/>
        </w:rPr>
        <w:t>2013</w:t>
      </w:r>
      <w:r>
        <w:rPr>
          <w:b/>
        </w:rPr>
        <w:t>年读书节获奖作品（摄影类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3"/>
        <w:gridCol w:w="2520"/>
        <w:gridCol w:w="2004"/>
        <w:gridCol w:w="1362"/>
      </w:tblGrid>
      <w:tr>
        <w:trPr>
          <w:trHeight w:val="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宜兴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下一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电大启东分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的课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昆山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艳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与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电大启东分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美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之最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昆山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梅竹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淘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彦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开放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  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宜兴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精会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生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  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电大启东分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向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昆山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渴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圣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电大启东分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间戏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昆山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我国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2013</w:t>
      </w:r>
      <w:r>
        <w:rPr>
          <w:rFonts w:ascii="Calibri" w:hAnsi="Calibri" w:cs="Calibri"/>
          <w:b/>
          <w:sz w:val="24"/>
          <w:szCs w:val="22"/>
        </w:rPr>
        <w:t>年读书节获奖作品（征文类）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3"/>
        <w:gridCol w:w="2617"/>
        <w:gridCol w:w="2880"/>
        <w:gridCol w:w="1260"/>
      </w:tblGrid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军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看手机多看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数流年，那些与阅读有关的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红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学员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香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《红楼梦》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追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荣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雨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晨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汉王镇中心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书相伴的日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学生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嘉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往未来的桥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昆山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溪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魂的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笑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开放大学昆山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工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些年有你相伴，我已足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祎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阅读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页间，邂逅时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城市职业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“阅历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生阅读状况调研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正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引领未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梦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学园区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最喜欢的一本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学生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/>
        <w:spacing w:lineRule="exact" w:line="520"/>
        <w:ind w:firstLine="5120"/>
        <w:rPr>
          <w:rFonts w:ascii="Calibri" w:hAnsi="Calibri" w:eastAsia="仿宋_GB2312" w:cs="Calibri"/>
          <w:b/>
          <w:b/>
          <w:bCs/>
          <w:kern w:val="0"/>
          <w:sz w:val="32"/>
          <w:szCs w:val="32"/>
        </w:rPr>
      </w:pPr>
      <w:r>
        <w:rPr>
          <w:rFonts w:eastAsia="仿宋_GB2312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w w:val="5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江苏城市职业学院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方正舒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1">
    <w:name w:val="style16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28:00Z</dcterms:created>
  <dc:creator>lvxinfu</dc:creator>
  <dc:description/>
  <cp:keywords/>
  <dc:language>en-US</dc:language>
  <cp:lastModifiedBy>徐峻嵘</cp:lastModifiedBy>
  <cp:lastPrinted>2014-01-07T13:53:00Z</cp:lastPrinted>
  <dcterms:modified xsi:type="dcterms:W3CDTF">2014-01-18T08:28:00Z</dcterms:modified>
  <cp:revision>2</cp:revision>
  <dc:subject/>
  <dc:title>江苏广播电视大学  江苏城市职业学院</dc:title>
</cp:coreProperties>
</file>